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анинские леса </w:t>
      </w:r>
    </w:p>
    <w:p>
      <w:pPr>
        <w:pStyle w:val="Normal"/>
        <w:jc w:val="center"/>
        <w:rPr/>
      </w:pPr>
      <w:r>
        <w:rPr/>
        <w:t>Андреева Алёна  Андреевна, 01.10.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не 11 лет. Я живу в маленькой деревеньке Обанино. На карте она не отмечена, </w:t>
      </w:r>
    </w:p>
    <w:p>
      <w:pPr>
        <w:pStyle w:val="Normal"/>
        <w:rPr/>
      </w:pPr>
      <w:r>
        <w:rPr/>
        <w:t xml:space="preserve"> </w:t>
      </w:r>
      <w:r>
        <w:rPr/>
        <w:t xml:space="preserve">мало кто знает о её существовании.  Но как я люблю свои родные места, люблю моих сельчан, люблю берёзовые и сосновые леса, со всех сторон окружающие нашу деревню, люблю вишняки, которыми славятся обанинские угодья, маленькую речушку без названия. Всё мило моему сердцу, ведь я здесь родилась. </w:t>
      </w:r>
    </w:p>
    <w:p>
      <w:pPr>
        <w:pStyle w:val="Normal"/>
        <w:rPr/>
      </w:pPr>
      <w:r>
        <w:rPr/>
        <w:t xml:space="preserve">     </w:t>
      </w:r>
      <w:r>
        <w:rPr/>
        <w:t xml:space="preserve">Лес стал моим другом с раннего детства. Когда я была маленькой, мама брала меня с собой в лес по ягоды, грибы. Учила меня наблюдать за природой. Помню, как долго я выслеживала принцессу осиного гнезда на вишнёвом кустике, ведь мама до этого рассказала мне сказочную историю об осах. Вместе с мамой мы ложились на траву и смотрели, как медленно плывут пушистые белые облака по ярко-голубому небу, воображали различных животных, героев мультфильмов. А берёзы нежно обмахивали нас своими длинными веточками, трепеща резными нежно-зелёными листочками. Я ощущала тепло земли, солнечных лучей и маминой ладони. Запах медуницы кружил голову. Да, лето прекрасно в наших лесах, а какова зима!.. </w:t>
      </w:r>
    </w:p>
    <w:p>
      <w:pPr>
        <w:pStyle w:val="Normal"/>
        <w:rPr/>
      </w:pPr>
      <w:r>
        <w:rPr/>
        <w:t xml:space="preserve">     </w:t>
      </w:r>
      <w:r>
        <w:rPr/>
        <w:t xml:space="preserve">Я обожаю наш  лес зимой! Очень часто мы всей семьёй выезжаем на лыжах, чтобы покататься с горок, подышать свежим морозным воздухом, насладиться красотой зимнего леса. </w:t>
      </w:r>
    </w:p>
    <w:p>
      <w:pPr>
        <w:pStyle w:val="Normal"/>
        <w:rPr/>
      </w:pPr>
      <w:r>
        <w:rPr/>
        <w:t xml:space="preserve">    </w:t>
      </w:r>
      <w:r>
        <w:rPr/>
        <w:t xml:space="preserve">Торжественный, нарядный лес, полный тайн, встречает нас. Деревья укутаны в красивые белые шубки. На лапах сосен -  белоснежные, сверкающие снежинками варежки. Белые одеяния деревьев похожи на свадебный наряд, как будто вместо берёз и сосен целый ряд невест!  В середине леса есть  поляна, покрытая тёплым снежным одеяльцем, на неё-то и вывел нас папа. В центре поляны стоит старый трухлявый пень. Но он представляется в этот зимний солнечный день стареньким  человечком. Его корни, торчащие из-под снега, похожи на руки, а небольшой сучок на пне смахивает на нос, покрывающий верх иней, словно седые волосы деда. Рядом с пнём растёт небольшая ёлочка. В своём платье она похожа на невесту, а  пень – на жениха, хоть и старого. Мы замерли, наблюдая эту необычную картину, слушая тишину леса. Вдруг внезапно налетевший ветерок поднял в воздух целый шлейф снежинок, и они праздничным хороводом пустились в пляс, переливаясь на солнце всеми цветами радуги, вызывая у нас улыбку и какую-то бесконечную радость. Снежинки опускались на платье невесты, придавая ему больше блеска.  Всё было как на настоящей свадьбе. Вот такие лесные тайны хранят наши прекрасные обанинские леса! </w:t>
      </w:r>
    </w:p>
    <w:p>
      <w:pPr>
        <w:pStyle w:val="Normal"/>
        <w:rPr/>
      </w:pPr>
      <w:r>
        <w:rPr/>
        <w:t xml:space="preserve">       </w:t>
      </w:r>
      <w:r>
        <w:rPr/>
        <w:t>Как хочется, чтобы эту красоту природы мы смогли сохранить, не уничтожить, вырубая целые массивы в погоне за денежной выгодой, не засорить мусором, отходами, лишь только потому, что страна наша огромна, и ничего не сделается, если кто-то сбросит мусор в неположенном месте и запакостит небольшой кусочек земли. Но ведь нас, людей, так много, и как страшно быстро наполняются наши леса и реки грязью! Когда же взрослые это осознают?! Если бы я была президентом, то в первую очередь провела экологические реформы и сделала всё для спасения родной природы, природы моей стра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8:00Z</dcterms:created>
  <dc:creator>Лариса</dc:creator>
  <dc:description/>
  <cp:keywords/>
  <dc:language>en-US</dc:language>
  <cp:lastModifiedBy>Заместитель директора по УМР</cp:lastModifiedBy>
  <cp:lastPrinted>2010-02-25T12:14:00Z</cp:lastPrinted>
  <dcterms:modified xsi:type="dcterms:W3CDTF">2010-02-25T07:15:00Z</dcterms:modified>
  <cp:revision>7</cp:revision>
  <dc:subject/>
  <dc:title>Мне 11 лет</dc:title>
</cp:coreProperties>
</file>