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я сказка. </w:t>
      </w:r>
    </w:p>
    <w:p>
      <w:pPr>
        <w:pStyle w:val="Normal"/>
        <w:jc w:val="center"/>
        <w:rPr/>
      </w:pPr>
      <w:r>
        <w:rPr/>
        <w:t>Кокорева Алёна, 08.02.95 г.р.</w:t>
      </w:r>
    </w:p>
    <w:p>
      <w:pPr>
        <w:pStyle w:val="Normal"/>
        <w:rPr/>
      </w:pPr>
      <w:r>
        <w:rPr/>
        <w:t>Вы бывали когда-нибудь в сказке? В сказке, в которую всем есть дорога? Для меня сказка-это лес. Это сказочный уголок живой природы. Ведь именно лес, вернее, деревья, которые в нём растут, вырабатывают очень важный и нужный для нас газ - кислород.</w:t>
      </w:r>
    </w:p>
    <w:p>
      <w:pPr>
        <w:pStyle w:val="Normal"/>
        <w:rPr/>
      </w:pPr>
      <w:r>
        <w:rPr/>
        <w:t>Как-то летним днём я проходила по центральной улице и медленно задыхалась. Выхлопные газы загрязняли воздух на столько что не надо быть учёным- экологом, что бы это понять. Раскалённое солнце беспощадно палило, заставляя прохожих разбегаться по кафе, магазинам, остановкам и прочим местам, находящихся в тени. Деньги у меня уже закончились, а до ближайшей остановки было далеко. Что же мне делать?</w:t>
      </w:r>
    </w:p>
    <w:p>
      <w:pPr>
        <w:pStyle w:val="Normal"/>
        <w:rPr/>
      </w:pPr>
      <w:r>
        <w:rPr/>
        <w:t>В отчаянии бредя по городу, я не знала. Как мне поступить. Но вдруг передо мной предстало чудо: оазис зелени посреди асфальтовой пустыни - сказочный лес, парк. Он небольшой и зеленый: там росли деревья, травы, к сожалению, там не росли ягоды и грибы. Растительность способствовала образованию тени, а также вырабатывала воздух, столь не обходимый моему растущему организму.</w:t>
      </w:r>
    </w:p>
    <w:p>
      <w:pPr>
        <w:pStyle w:val="Normal"/>
        <w:rPr/>
      </w:pPr>
      <w:r>
        <w:rPr/>
        <w:t>Я зашла в парк. Первое что запомнилось мне, - это деревья, совершенно не пахнущие бензином и городской пылью. Видно, я попала в такое место, куда ни разу не заезжала машина. Я расслабилась, осознав, что мне не придётся переходить дорогу, опасаясь быть сбитой машиной.</w:t>
      </w:r>
    </w:p>
    <w:p>
      <w:pPr>
        <w:pStyle w:val="Normal"/>
        <w:rPr/>
      </w:pPr>
      <w:r>
        <w:rPr/>
        <w:t>Как много здесь деревьев! Свежий воздух настолько вскружил голову, что моя фантазия взяла верх над моим разумом. На мгновение я замечталась. Представила, будто в этом парке обитают зайцы, лисы, волки, медведи. Даже есть сказочные дровосеки. Интересно, чем отличаются дровосеки от обычных людей? Наверное, размерами. Именно, благодаря этим лесным дядькам - переросткам с топорами в руках, из лесных деревьев получаются такие полезные в хозяйстве вещи, как спички, тетрадки и табуретки.</w:t>
      </w:r>
    </w:p>
    <w:p>
      <w:pPr>
        <w:pStyle w:val="Normal"/>
        <w:rPr/>
      </w:pPr>
      <w:r>
        <w:rPr/>
        <w:t>Вдруг мне захотелось шашлык. Я думала, может мне развести костер и пожарить купленную мной в магазине колбасу? Ну уж нет! Я сразу вспомнила случай о горе - туристах, которые также как и я захотели шашлыков на природе. Они разожгли огонь, который потом перерос в пожар, и потушить его туристы так и не смогли. К счастью, один из них позвонил в пожарную часть и вызвал на помощь пожарных. Этих туристов было пятеро, а я одна. Вдруг и со мной такое случится. Нет! Я лучше погуляю и подышу свежим воздухом.</w:t>
      </w:r>
    </w:p>
    <w:p>
      <w:pPr>
        <w:pStyle w:val="Normal"/>
        <w:rPr/>
      </w:pPr>
      <w:r>
        <w:rPr/>
        <w:t>Постепенно наступал вечер. Жара спала, и я поторопилась домой.</w:t>
      </w:r>
    </w:p>
    <w:p>
      <w:pPr>
        <w:pStyle w:val="Normal"/>
        <w:rPr/>
      </w:pPr>
      <w:r>
        <w:rPr/>
        <w:t>С тех пор я часто прохожу мимо этого чудного уголка природы. И каждый раз вспоминаю о зайцах, лисах, волках и о дровосеках обитающих там. Как приятно иногда побывать в сказке. И эту сказку мы можем создать сами. Надо немного: любить и охранять природ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494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614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2:00Z</dcterms:created>
  <dc:creator>Елена Симонова</dc:creator>
  <dc:description/>
  <cp:keywords/>
  <dc:language>en-US</dc:language>
  <cp:lastModifiedBy>Елена Симонова</cp:lastModifiedBy>
  <dcterms:modified xsi:type="dcterms:W3CDTF">2010-02-26T11:20:00Z</dcterms:modified>
  <cp:revision>2</cp:revision>
  <dc:subject/>
  <dc:title/>
</cp:coreProperties>
</file>