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0"/>
          <w:szCs w:val="40"/>
        </w:rPr>
      </w:pPr>
      <w:r>
        <w:rPr>
          <w:sz w:val="40"/>
          <w:szCs w:val="40"/>
        </w:rPr>
        <w:t>Раздел II. Ступени формирования военно-патриотического воспитания в областной кадетской школе-интерна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школьного Гражданского клуба.</w:t>
      </w:r>
    </w:p>
    <w:p>
      <w:pPr>
        <w:pStyle w:val="Normal"/>
        <w:numPr>
          <w:ilvl w:val="0"/>
          <w:numId w:val="2"/>
        </w:numPr>
        <w:rPr/>
      </w:pPr>
      <w:r>
        <w:rPr/>
        <w:t>Работа школьного музея «Память».</w:t>
      </w:r>
    </w:p>
    <w:p>
      <w:pPr>
        <w:pStyle w:val="Normal"/>
        <w:numPr>
          <w:ilvl w:val="0"/>
          <w:numId w:val="2"/>
        </w:numPr>
        <w:rPr/>
      </w:pPr>
      <w:r>
        <w:rPr/>
        <w:t>Работа клуба «Меткий стрелок».</w:t>
      </w:r>
    </w:p>
    <w:p>
      <w:pPr>
        <w:pStyle w:val="Normal"/>
        <w:numPr>
          <w:ilvl w:val="0"/>
          <w:numId w:val="2"/>
        </w:numPr>
        <w:rPr/>
      </w:pPr>
      <w:r>
        <w:rPr/>
        <w:t>Ключевые дела школы.</w:t>
      </w:r>
    </w:p>
    <w:p>
      <w:pPr>
        <w:pStyle w:val="Title"/>
        <w:rPr/>
      </w:pPr>
      <w:r>
        <w:rPr/>
        <w:t>План:</w:t>
      </w:r>
    </w:p>
    <w:p>
      <w:pPr>
        <w:pStyle w:val="Normal"/>
        <w:rPr/>
      </w:pPr>
      <w:r>
        <w:rPr/>
      </w:r>
    </w:p>
    <w:tbl>
      <w:tblPr>
        <w:tblStyle w:val="a3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9"/>
        <w:gridCol w:w="7051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ата, участники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ланируемая работа: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Ноябрь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-9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освящение в кадеты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кабрь5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нь вручения кадетского знамени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Февраль, 5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есячник спортивной и оборонно-массовой работы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Февраль, 5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оенизированные игры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арт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портивные игры в ознаменование или в честь отдельного ветерана ВОВ. ( По стрельбе, по метанию, по сборке и разборке автомата и т. д.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Апрель-октябрь, 9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оходы по местам боевой и трудовой славы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 течение года , 5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тенгазеты к основным военным датам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9\11, 5\12, 2\2, 23\2, 9\5.</w:t>
            </w:r>
          </w:p>
        </w:tc>
      </w:tr>
      <w:tr>
        <w:trPr>
          <w:trHeight w:val="268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 течение года, 5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Написание сочинений на военную тематику.</w:t>
            </w:r>
          </w:p>
        </w:tc>
      </w:tr>
      <w:tr>
        <w:trPr>
          <w:trHeight w:val="426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 течение года, 9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ереписка с воинами Российской Армии, выпускниками школы.</w:t>
            </w:r>
          </w:p>
        </w:tc>
      </w:tr>
      <w:tr>
        <w:trPr>
          <w:trHeight w:val="304" w:hRule="atLeast"/>
        </w:trPr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 течение года, 5-11 кл.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Фотовыставки, встречи с ветеранами.</w:t>
            </w:r>
          </w:p>
        </w:tc>
      </w:tr>
    </w:tbl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Школьное самоуправление как средство воспитания гражданственности и патриот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4110"/>
        <w:gridCol w:w="1400"/>
        <w:gridCol w:w="23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ат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ланируемая работ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астник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ветственные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ение об общешкольном конкурсе взводов на лучший кадетский класс «Достоин ли ты звания кадета?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(Итоги конкурса, награждение победителей проводятся два раза в год в январе и в мае 19 чис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ожение об общешкольном конкурсе «Лучший кадет года» Защита портфоли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меститель директора по научной работе, заместитель директора по воспитательной работе, организато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прель каждого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ожение об общешкольном конкурсе «Лучший кадетский взвод по военно-спортивной подготовк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меститель директора по воспитательной работе, организато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ожение об общешкольном конкурсе «Лучший военный воспитатель год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енные воспит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ректор школы, заместитель директора по воспитательной работ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ожение о Гражданском клубе. Программа 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аместитель директора по воспитательной работе, организа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Формы работы Гражданского клуб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рабо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форум «Школьная форма : миф или реальност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организатор, воспитате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дебаты на тему: «Телевидение оказывает негативное влияние на общ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еститель директора по воспитательной работе, организато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форум «Свобода и ответственность личности в общест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заместитель директора по воспитательной работе, организато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ки независимой газеты Гражданского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клуб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искуссионного клуба на тему: «Феминизм – вредная идеология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Совет клу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творческого отчета членов Гражданского клуба в рамках городского смотра-конкурса детских объединений «Салют, Побед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организато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а волонтёров «Данко», Агитбригада Гражданского клуба, посвящена 65-летию Победы советского народа над фашизмом в 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, 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, организато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Организационно-воспитательная деятельность военных восп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ланируемая работ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астник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ветственные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 раза в неделю с 14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евая подготовка кад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енные воспитате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оретическая подготовка кадетов федеральному закону «О днях воинской славы России» (из истории Вооруженных Си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енные воспитате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 вторник, в 8 ч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дение политинформации с использованием Гимна кад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лассные руководители, дежурный офице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 8.00 и в 14.00 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 за самоподготовкой уро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-11 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енные воспитате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 19.30 до 20 часов 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 за подготовкой формы одежды для учебных занятий. Подготовка воротничка, глажка, чистка обув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деты, проживающие в интернат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енные воспитате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 20.30 до 21.40 ежеднев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нтроль за просмотром программы «Время», «Дежурная часть», «Новости Зауралья» кадетами интерна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адеты, проживающие в интернат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енные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Проведение показательных политинформ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3"/>
        <w:gridCol w:w="3959"/>
        <w:gridCol w:w="1682"/>
        <w:gridCol w:w="240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олитинформации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ники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: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 Москвы силами народного ополчения под руководством Минина и Пожарског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«Наука побежда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ом немецких крестоносцев А. Невски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 разгромлен под Москво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на поле Кулико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ая би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о и слава Ленинград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>
          <w:trHeight w:val="2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жен враг на огненной дуг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>
          <w:trHeight w:val="2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ы шведы под Полтаво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>
          <w:trHeight w:val="2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тящие победы русск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>
          <w:trHeight w:val="2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 неприступный Измаи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  <w:tr>
        <w:trPr>
          <w:trHeight w:val="2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День поб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565785</wp:posOffset>
                </wp:positionV>
                <wp:extent cx="1261745" cy="1152525"/>
                <wp:effectExtent l="61595" t="60960" r="60960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1523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94.65pt;margin-top:-44.55pt;width:99.3pt;height:90.7pt;mso-wrap-style:none;v-text-anchor:middle" type="_x0000_t12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Военизированная эстафета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3970"/>
        <w:gridCol w:w="1825"/>
        <w:gridCol w:w="239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ата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иды номинаций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Участники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тветственные: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кабр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«Лучший снайпер школы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«Лучший разведчик школы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«Лучший замкомандира взвода школы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кабр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мотр строя и песни взводов школы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461645</wp:posOffset>
                      </wp:positionV>
                      <wp:extent cx="1253490" cy="131762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317600"/>
                              </a:xfrm>
                              <a:custGeom>
                                <a:avLst/>
                                <a:gdLst>
                                  <a:gd name="textAreaLeft" fmla="*/ 0 w 710640"/>
                                  <a:gd name="textAreaRight" fmla="*/ 711000 w 710640"/>
                                  <a:gd name="textAreaTop" fmla="*/ 0 h 747000"/>
                                  <a:gd name="textAreaBottom" fmla="*/ 747360 h 74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67.65pt;margin-top:36.35pt;width:98.65pt;height:103.7pt;mso-wrap-style:none;v-text-anchor:middle" type="_x0000_t76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41400</wp:posOffset>
                </wp:positionH>
                <wp:positionV relativeFrom="paragraph">
                  <wp:posOffset>28575</wp:posOffset>
                </wp:positionV>
                <wp:extent cx="1161415" cy="1068705"/>
                <wp:effectExtent l="60325" t="61595" r="6096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10688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82pt;margin-top:2.25pt;width:91.4pt;height:84.1pt;mso-wrap-style:none;v-text-anchor:middle" type="_x0000_t12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Военизированные игры на местности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3970"/>
        <w:gridCol w:w="1825"/>
        <w:gridCol w:w="2392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ата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одержание работы: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Участники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тветственные: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нварь - февраль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Игра «Лабиринт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6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Игра «Снежная крепость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6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Игра «Азимут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7-8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«Полоса препятствий»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7-8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оревнование армейских специалис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еретягивание канат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Эвакуация пострадавши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азминирован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Гранатомётчик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найпер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Лучшие связисты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-11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арт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Игра «Штурм снежной крепости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пуск по уклонам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-й азимут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4-й азимут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олевая кухня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Награждение победителей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-11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ай-август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оходы по местам боевой и трудовой славы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bidi="ar-SA"/>
              </w:rPr>
              <w:t>Военные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Единые классные ча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1 раз в четверть)</w:t>
      </w:r>
    </w:p>
    <w:p>
      <w:pPr>
        <w:pStyle w:val="Normal"/>
        <w:rPr/>
      </w:pPr>
      <w:r>
        <w:rPr/>
        <w:t>Ответственные: Заместитель директора по воспитательной  работе, организатор, классные руководители, военные воспитатели, воспитател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Учебная четверт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Тема занят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-я четвер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ы будем помнит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-я четвер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ассказы о песнях военных л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-я четвер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талинградская битва – урок Мужеств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4-я четвер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Цветы и поро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93445</wp:posOffset>
                </wp:positionH>
                <wp:positionV relativeFrom="paragraph">
                  <wp:posOffset>278130</wp:posOffset>
                </wp:positionV>
                <wp:extent cx="7392670" cy="1251585"/>
                <wp:effectExtent l="1270" t="127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1251720"/>
                        </a:xfrm>
                        <a:custGeom>
                          <a:avLst/>
                          <a:gdLst>
                            <a:gd name="textAreaLeft" fmla="*/ 1047600 w 4191120"/>
                            <a:gd name="textAreaRight" fmla="*/ 3143520 w 4191120"/>
                            <a:gd name="textAreaTop" fmla="*/ 20880 h 709560"/>
                            <a:gd name="textAreaBottom" fmla="*/ 53244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Месячник «Никто не забыт, ничто не забыто…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35pt;margin-top:21.9pt;width:582.05pt;height:98.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Месячник «Никто не забыт, ничто не забыто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План мероприятий на май: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3684"/>
        <w:gridCol w:w="1571"/>
        <w:gridCol w:w="1768"/>
        <w:gridCol w:w="1894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\п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ероприятия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то занят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ата исполнения: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тветственные за проведение: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оздание совета по проведению мероприятий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\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Заместитель директора по воспитательной работе, организатор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рганизационный совет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\05, 19\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рганизатор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Линейка памяти защиты Родины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\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Единый классный час «Не забыть нам этой даты, что покончила с войной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2\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, воспитатели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формление школ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Великая Отечественная война 1941-45 гг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Галерея портретов герое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Военоначальники периода ВО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Взятие Берлин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Карта расположения партизанских отрядов на территории СССР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Награды Родины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Боевой путь воинских частей г. Курган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Города-герои.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Наши земляки, участники ВО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ascii="Calibri" w:hAnsi="Calibri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Мемориалы воинской славы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 «а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 «Б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 «А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 «Б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 «А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 «Б», 9 «А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 «Б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 5 ма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, воспитатели, военные воспитатели, организатор, заместитель директора по воспитательной работе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6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Анкетирование участников ВОВ, тружеников тыла, детей войны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о 01.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7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онкурс сочинений, стенгазет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о 06.05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рганизатор.</w:t>
            </w:r>
          </w:p>
        </w:tc>
      </w:tr>
      <w:tr>
        <w:trPr>
          <w:trHeight w:val="234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Фотовыставка «Слава тебе, герой-солдат!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.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й руководитель.</w:t>
            </w:r>
          </w:p>
        </w:tc>
      </w:tr>
      <w:tr>
        <w:trPr>
          <w:trHeight w:val="598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перация «Радость людям», Установка эмблем на дома ветеранов, тружеников тыла, детей войны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7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.05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, военные воспитатели.</w:t>
            </w:r>
          </w:p>
        </w:tc>
      </w:tr>
      <w:tr>
        <w:trPr>
          <w:trHeight w:val="254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0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итинг «Никто не забыт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.0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Заместитель директора по воспитательной работе, классные руководители, военные воспитатели.</w:t>
            </w:r>
          </w:p>
        </w:tc>
      </w:tr>
      <w:tr>
        <w:trPr>
          <w:trHeight w:val="264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стреча с ветеранами ВОВ в школьном музее «У самовара…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овет музе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0.05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Заместитель директора по воспитательной работе.</w:t>
            </w:r>
          </w:p>
        </w:tc>
      </w:tr>
      <w:tr>
        <w:trPr>
          <w:trHeight w:val="213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2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раздничный концерт инсценированной песни «Этот день победы порохом пропах…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2.05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, военные воспитатели.</w:t>
            </w:r>
          </w:p>
        </w:tc>
      </w:tr>
      <w:tr>
        <w:trPr>
          <w:trHeight w:val="215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3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Шефская работа над ветеранами войны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-11 кл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 течение года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, военные воспитатели.</w:t>
            </w:r>
          </w:p>
        </w:tc>
      </w:tr>
      <w:tr>
        <w:trPr>
          <w:trHeight w:val="284" w:hRule="atLeast"/>
        </w:trPr>
        <w:tc>
          <w:tcPr>
            <w:tcW w:w="65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4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Гражданский форум «Живи и помни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-11 кл., Гражданский клуб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8.05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лассные руководители, военные воспит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Воинская подготовка кадетов</w:t>
      </w:r>
    </w:p>
    <w:p>
      <w:pPr>
        <w:pStyle w:val="Heading1"/>
        <w:rPr/>
      </w:pPr>
      <w:r>
        <w:rPr/>
        <w:t>Сдача зачётов в 4-ой четверти учебного года.</w:t>
      </w:r>
    </w:p>
    <w:p>
      <w:pPr>
        <w:pStyle w:val="Heading1"/>
        <w:rPr/>
      </w:pPr>
      <w:r>
        <w:rPr/>
        <w:t>Ответственные: военные воспитател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крытые классные часы (показательные):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246"/>
        <w:gridCol w:w="222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Дата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Тема мероприятия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Класс: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ентябр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ревни тоже воевал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5 клас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ктябр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Войны - священные страницы навеки в памяти мое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6 клас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ноябр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За край родно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7 клас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кабр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есни великого подвиг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8 клас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нвар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Сталинградская битва – конкурс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9 клас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 xml:space="preserve">Февраль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А ну-ка парни!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0 класс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арт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онкурсная программа «Мисс кадетской школы»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11 классы</w:t>
            </w:r>
          </w:p>
        </w:tc>
      </w:tr>
      <w:tr>
        <w:trPr>
          <w:trHeight w:val="203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апрель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ети вой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Школьный музей (ответственные  - Совет клуба)</w:t>
            </w:r>
          </w:p>
        </w:tc>
      </w:tr>
      <w:tr>
        <w:trPr>
          <w:trHeight w:val="304" w:hRule="atLeast"/>
        </w:trPr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ма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А нам нужна одна побед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before="0" w:after="200"/>
              <w:ind w:left="108" w:hanging="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Граждан.клуб(Совет клуба)</w:t>
            </w:r>
          </w:p>
        </w:tc>
      </w:tr>
    </w:tbl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Школа самоорганизации 5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сширение представлений о человеке как субъекте жизни, формирование способности к саморегуляции кад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часы.</w:t>
      </w:r>
    </w:p>
    <w:p>
      <w:pPr>
        <w:pStyle w:val="Normal"/>
        <w:rPr/>
      </w:pPr>
      <w:r>
        <w:rPr/>
        <w:t>Ответственные: классные руководител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Тем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Основные иде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бщ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адет в общении с другими людьми. Правила общ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те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История школы, люди прославившие её. История в названии улиц. История страны в моей родословно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Круг интересов кадета и его влияние на содержание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Школа самоорганизации – 6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сширение представлений о человеке как субъекте жизни, формирование способности и самоорганизации кадета</w:t>
      </w:r>
    </w:p>
    <w:p>
      <w:pPr>
        <w:pStyle w:val="Normal"/>
        <w:rPr/>
      </w:pPr>
      <w:r>
        <w:rPr/>
        <w:t>Классные часы:</w:t>
      </w:r>
    </w:p>
    <w:p>
      <w:pPr>
        <w:pStyle w:val="Normal"/>
        <w:rPr/>
      </w:pPr>
      <w:r>
        <w:rPr/>
        <w:t>Ответственные – классные руководител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Тем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Основные иде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бщ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азвитие способности кадета к общению. Расширение круга знакомы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те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ерсонажи военных и выдающихся людей как пример высочайших духовных достижений человека. Легендарные личности, прославившие наш город. История горо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Человек – творец своей судьб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концу учебного года учащиеся должны:</w:t>
      </w:r>
    </w:p>
    <w:p>
      <w:pPr>
        <w:pStyle w:val="Normal"/>
        <w:rPr/>
      </w:pPr>
      <w:r>
        <w:rPr/>
        <w:t>Знать историю своего города, выдающихся личностей, давать оценку своим поступкам, учиться вести дискуссию, диалог, монолог.</w:t>
      </w:r>
    </w:p>
    <w:p>
      <w:pPr>
        <w:pStyle w:val="Normal"/>
        <w:rPr/>
      </w:pPr>
      <w:r>
        <w:rPr/>
        <w:t>- отвечать за порученное дело, даря радость другим;</w:t>
      </w:r>
    </w:p>
    <w:p>
      <w:pPr>
        <w:pStyle w:val="Normal"/>
        <w:rPr/>
      </w:pPr>
      <w:r>
        <w:rPr/>
        <w:t>- активно заниматься в спортивных секциях, кружках по интере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тературная студия «Сократовские беседы», «Проект – мечта», «Турнир знатоков этикета», «Расскажи мне обо мне», «Без маски», «Недописанное предложение», «Пять минут с искусством», «Зеркало», «Ранжирование нравственных качеств человека», встречи с интересными людьми, Уроки Му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 xml:space="preserve">Школа самоутвер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сширение представлений о разных способах социального устройства кадета и приобщение к участию в общественной жизни.</w:t>
      </w:r>
    </w:p>
    <w:p>
      <w:pPr>
        <w:pStyle w:val="Normal"/>
        <w:rPr/>
      </w:pPr>
      <w:r>
        <w:rPr/>
        <w:t>Классные часы 7 кл.</w:t>
      </w:r>
    </w:p>
    <w:p>
      <w:pPr>
        <w:pStyle w:val="Normal"/>
        <w:rPr/>
      </w:pPr>
      <w:r>
        <w:rPr/>
        <w:t>Ответственные: классные руководител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Тем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Основные иде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те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амять человечества о заслугах героев Роди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бщ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Государство – регулятор общественной жизн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бщество как фактор развития личности. Неравнодушие кадета. Бескорыс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часы 8 кл.</w:t>
      </w:r>
    </w:p>
    <w:p>
      <w:pPr>
        <w:pStyle w:val="Normal"/>
        <w:rPr/>
      </w:pPr>
      <w:r>
        <w:rPr/>
        <w:t>Ответственные: классные руководител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Тем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Основные иде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те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Патриотизм как отношение к Отечеству, содействие благу Родины. Бузымянные герои, дань уважения к ни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бщ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оль личности в развитии общества. Долг человека. Роль СМИ в общественной и государственной жизн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Общественная активность кадета. Основные ценности общественной жизни. Гражданин и мещанин – две пози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концу года учащиеся должны знать:</w:t>
      </w:r>
    </w:p>
    <w:p>
      <w:pPr>
        <w:pStyle w:val="Normal"/>
        <w:rPr/>
      </w:pPr>
      <w:r>
        <w:rPr/>
        <w:t>- уметь практически содействовать благу Родины;</w:t>
      </w:r>
    </w:p>
    <w:p>
      <w:pPr>
        <w:pStyle w:val="Normal"/>
        <w:rPr/>
      </w:pPr>
      <w:r>
        <w:rPr/>
        <w:t>- ответственно выполнять общественную работу;</w:t>
      </w:r>
    </w:p>
    <w:p>
      <w:pPr>
        <w:pStyle w:val="Normal"/>
        <w:rPr/>
      </w:pPr>
      <w:r>
        <w:rPr/>
        <w:t>- уметь рассказывать о происходящих в стране событиях;</w:t>
      </w:r>
    </w:p>
    <w:p>
      <w:pPr>
        <w:pStyle w:val="Normal"/>
        <w:rPr/>
      </w:pPr>
      <w:r>
        <w:rPr/>
        <w:t>- знать историю своего родного края.</w:t>
      </w:r>
    </w:p>
    <w:p>
      <w:pPr>
        <w:pStyle w:val="Normal"/>
        <w:rPr/>
      </w:pPr>
      <w:r>
        <w:rPr/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Школа выбора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ние образа жизни, достойной чести кадета и способности корректировать собственную жизнедеятельность.</w:t>
      </w:r>
    </w:p>
    <w:p>
      <w:pPr>
        <w:pStyle w:val="Normal"/>
        <w:rPr/>
      </w:pPr>
      <w:r>
        <w:rPr/>
        <w:t>Классные часы 9-11 классы.</w:t>
      </w:r>
    </w:p>
    <w:p>
      <w:pPr>
        <w:pStyle w:val="Normal"/>
        <w:rPr/>
      </w:pPr>
      <w:r>
        <w:rPr/>
        <w:t>Ответственные: классные руководители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Тем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0"/>
                <w:lang w:val="ru-RU" w:bidi="ar-SA"/>
              </w:rPr>
              <w:t>Основная иде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бщ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Добро как общая категория, отражающая закон человеческой жизни. Добро – это благо для других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Отечеств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Изучение истории Родины как открытие истины. Содействие открытию этой истины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Я и 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  <w:t>Развитие способности к оценке собственной жизнедеятельностис позиции Добра, Истины, Красоты. Человек как творец своего внешнего облика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sz w:val="20"/>
                <w:lang w:val="ru-RU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концу учебного года кадеты должны знать:</w:t>
      </w:r>
    </w:p>
    <w:p>
      <w:pPr>
        <w:pStyle w:val="Normal"/>
        <w:rPr/>
      </w:pPr>
      <w:r>
        <w:rPr/>
        <w:t>- понимать смысл категорий Истины, Добра и Красоты;</w:t>
      </w:r>
    </w:p>
    <w:p>
      <w:pPr>
        <w:pStyle w:val="Normal"/>
        <w:rPr/>
      </w:pPr>
      <w:r>
        <w:rPr/>
        <w:t>- уметь оценивать свою жизнедеятельность и явления социальной жизни;</w:t>
      </w:r>
    </w:p>
    <w:p>
      <w:pPr>
        <w:pStyle w:val="Normal"/>
        <w:rPr/>
      </w:pPr>
      <w:r>
        <w:rPr/>
        <w:t>- высказывать свою точку зрения в беседе;</w:t>
      </w:r>
    </w:p>
    <w:p>
      <w:pPr>
        <w:pStyle w:val="Normal"/>
        <w:rPr/>
      </w:pPr>
      <w:r>
        <w:rPr/>
        <w:t>- уметь различать жизнь достойную и пошлую;</w:t>
      </w:r>
    </w:p>
    <w:p>
      <w:pPr>
        <w:pStyle w:val="Normal"/>
        <w:rPr/>
      </w:pPr>
      <w:r>
        <w:rPr/>
        <w:t>- знать историю Отечества;</w:t>
      </w:r>
    </w:p>
    <w:p>
      <w:pPr>
        <w:pStyle w:val="Normal"/>
        <w:rPr/>
      </w:pPr>
      <w:r>
        <w:rPr/>
        <w:t>- определять свою роль в будущей жизни;</w:t>
      </w:r>
    </w:p>
    <w:p>
      <w:pPr>
        <w:pStyle w:val="Normal"/>
        <w:rPr/>
      </w:pPr>
      <w:r>
        <w:rPr/>
        <w:t>- отстаивать свою жизненную позицию;</w:t>
      </w:r>
    </w:p>
    <w:p>
      <w:pPr>
        <w:pStyle w:val="Normal"/>
        <w:rPr/>
      </w:pPr>
      <w:r>
        <w:rPr/>
        <w:t>- осмысливать прожитое;</w:t>
      </w:r>
    </w:p>
    <w:p>
      <w:pPr>
        <w:pStyle w:val="Normal"/>
        <w:rPr/>
      </w:pPr>
      <w:r>
        <w:rPr/>
        <w:t>- уметь вести дискуссию о взаимоотношениях людей, об ответственности перед Отече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Normal"/>
        <w:rPr/>
      </w:pPr>
      <w:r>
        <w:rPr/>
        <w:t>Конкурс «Ученик года», просмотр программ «Тема», «Мы», публичные лекции, клуб «Общение», работа клубов старшеклассников «Долг», «Подвиг». Д. Карнеги «Как освободиться от комплексов и добиться успехов в жизни», «Как перестать беспокоиться и начать жить»</w:t>
      </w:r>
    </w:p>
    <w:p>
      <w:pPr>
        <w:pStyle w:val="Title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13690</wp:posOffset>
                </wp:positionH>
                <wp:positionV relativeFrom="paragraph">
                  <wp:posOffset>-288290</wp:posOffset>
                </wp:positionV>
                <wp:extent cx="962025" cy="914400"/>
                <wp:effectExtent l="59055" t="62230" r="5905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4.7pt;margin-top:-22.7pt;width:75.7pt;height:71.95pt;mso-wrap-style:none;v-text-anchor:middle" type="_x0000_t12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Литература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Н. С. Кочетов «Предметные недели в школе», В. , 2004.</w:t>
      </w:r>
    </w:p>
    <w:p>
      <w:pPr>
        <w:pStyle w:val="ListParagraph"/>
        <w:numPr>
          <w:ilvl w:val="0"/>
          <w:numId w:val="4"/>
        </w:numPr>
        <w:rPr/>
      </w:pPr>
      <w:r>
        <w:rPr/>
        <w:t>«Военно-патриотическое воспитание в школе», Издательство «Учитель», 2008.</w:t>
      </w:r>
    </w:p>
    <w:p>
      <w:pPr>
        <w:pStyle w:val="ListParagraph"/>
        <w:numPr>
          <w:ilvl w:val="0"/>
          <w:numId w:val="4"/>
        </w:numPr>
        <w:rPr/>
      </w:pPr>
      <w:r>
        <w:rPr/>
        <w:t>«Классные часы», 2008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«Воспитание патриота и гражданина </w:t>
      </w:r>
      <w:r>
        <w:rPr>
          <w:lang w:val="en-US"/>
        </w:rPr>
        <w:t>XXI</w:t>
      </w:r>
      <w:r>
        <w:rPr/>
        <w:t xml:space="preserve"> века» Шадринск, 2001.</w:t>
      </w:r>
    </w:p>
    <w:p>
      <w:pPr>
        <w:pStyle w:val="ListParagraph"/>
        <w:numPr>
          <w:ilvl w:val="0"/>
          <w:numId w:val="4"/>
        </w:numPr>
        <w:rPr/>
      </w:pPr>
      <w:r>
        <w:rPr/>
        <w:t>«Программа воспитания в образовательном учреждении», составитель Н. И. Баитова, Курган, 2006.</w:t>
      </w:r>
    </w:p>
    <w:p>
      <w:pPr>
        <w:pStyle w:val="ListParagraph"/>
        <w:numPr>
          <w:ilvl w:val="0"/>
          <w:numId w:val="4"/>
        </w:numPr>
        <w:rPr/>
      </w:pPr>
      <w:r>
        <w:rPr/>
        <w:t>«Время созидать» В. Медведев, М., 1999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02175</wp:posOffset>
                </wp:positionH>
                <wp:positionV relativeFrom="paragraph">
                  <wp:posOffset>127635</wp:posOffset>
                </wp:positionV>
                <wp:extent cx="962025" cy="972820"/>
                <wp:effectExtent l="56515" t="66040" r="55880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727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0.25pt;margin-top:10.05pt;width:75.7pt;height:76.55pt;mso-wrap-style:none;v-text-anchor:middle" type="_x0000_t12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/>
        <w:t>«Гражданский клуб», В. 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7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71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c71c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uiPriority w:val="10"/>
    <w:qFormat/>
    <w:rsid w:val="004748f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c71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c71c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10"/>
    <w:qFormat/>
    <w:rsid w:val="004748fb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524b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48f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F752C-C13C-4E56-9DA6-DD9F51DF0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018</Words>
  <Characters>11509</Characters>
  <CharactersWithSpaces>135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4:00Z</dcterms:created>
  <dc:creator>Наташа</dc:creator>
  <dc:description/>
  <dc:language>en-US</dc:language>
  <cp:lastModifiedBy>Наташа</cp:lastModifiedBy>
  <dcterms:modified xsi:type="dcterms:W3CDTF">2009-04-11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